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můcky do 3. tříd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kapsář (vyprat, našít tkaničk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ytlík s cvičebním úborem, tenisky, přezůvky</w:t>
      </w:r>
    </w:p>
    <w:p>
      <w:pPr>
        <w:pStyle w:val="Normal"/>
        <w:rPr/>
      </w:pPr>
      <w:r>
        <w:rPr>
          <w:sz w:val="28"/>
          <w:szCs w:val="28"/>
        </w:rPr>
        <w:t>- ručník, prostírání na svačinu</w:t>
      </w:r>
    </w:p>
    <w:p>
      <w:pPr>
        <w:pStyle w:val="Normal"/>
        <w:rPr/>
      </w:pPr>
      <w:r>
        <w:rPr>
          <w:sz w:val="28"/>
          <w:szCs w:val="28"/>
        </w:rPr>
        <w:t>- pouzdro: 2 pera (ne gumovací), 2 barevné propisky (zelená), 2x tužka č.2, 2x tužka č.3</w:t>
      </w:r>
    </w:p>
    <w:p>
      <w:pPr>
        <w:pStyle w:val="Normal"/>
        <w:rPr/>
      </w:pPr>
      <w:r>
        <w:rPr>
          <w:sz w:val="28"/>
          <w:szCs w:val="28"/>
        </w:rPr>
        <w:t>- měkká guma, strouhát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ružítko - kovové, zvýrazňovače (2 barv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stelky, fixy</w:t>
      </w:r>
    </w:p>
    <w:p>
      <w:pPr>
        <w:pStyle w:val="Normal"/>
        <w:rPr/>
      </w:pPr>
      <w:r>
        <w:rPr>
          <w:sz w:val="28"/>
          <w:szCs w:val="28"/>
        </w:rPr>
        <w:t>- 2x pravítko (trojúhelník s ryskou, dlouhé 30 cm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ůž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pidlo Herkules + pasta v tub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úkolní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azací tabulka + fix, hadřík</w:t>
      </w:r>
    </w:p>
    <w:p>
      <w:pPr>
        <w:pStyle w:val="Normal"/>
        <w:rPr/>
      </w:pPr>
      <w:r>
        <w:rPr>
          <w:sz w:val="28"/>
          <w:szCs w:val="28"/>
        </w:rPr>
        <w:t>- obaly na sešity, učebnice, školní desky na sešity</w:t>
      </w:r>
    </w:p>
    <w:p>
      <w:pPr>
        <w:pStyle w:val="Normal"/>
        <w:rPr/>
      </w:pPr>
      <w:r>
        <w:rPr>
          <w:sz w:val="28"/>
          <w:szCs w:val="28"/>
        </w:rPr>
        <w:t>- temperové barvy (doplnit pouze vypotřebované a zaschlé tuby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leta, kelímek, hadř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štětce: kulaté č.2, 6, 8, ploché č.12, 16</w:t>
      </w:r>
    </w:p>
    <w:p>
      <w:pPr>
        <w:pStyle w:val="Normal"/>
        <w:rPr/>
      </w:pPr>
      <w:r>
        <w:rPr>
          <w:sz w:val="28"/>
          <w:szCs w:val="28"/>
        </w:rPr>
        <w:t>- anilinové bar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odelovací hmota</w:t>
      </w:r>
    </w:p>
    <w:p>
      <w:pPr>
        <w:pStyle w:val="Normal"/>
        <w:rPr/>
      </w:pPr>
      <w:r>
        <w:rPr>
          <w:sz w:val="28"/>
          <w:szCs w:val="28"/>
        </w:rPr>
        <w:t>- zástěra (stará košile ) do V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gelitový ubrus do V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olie A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rabici papírových kapesníč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chny věci podepište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začátku roku budu vybírat 500,- Kč do třídního fondu, které budou použity na zakoupení sešitů, výkresů a pomůcek do vyučování a na plánované školní ak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ážení rodič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lší školní rok je za námi. Moc děkuji za výbornou spoluprác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eji Vám příjemnou odpočinkovou dovolenou, plnou sluníčka a krásných zážitků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áří se těším na 1. třídní schůzku s Vá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draví Zuzana Nedorostková, tř. učitel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S: Děti by měly přes prázdniny přečíst knížku a sem tam procvičovat násobil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26:00Z</dcterms:created>
  <dc:creator>Honza</dc:creator>
  <dc:description/>
  <cp:keywords/>
  <dc:language>en-US</dc:language>
  <cp:lastModifiedBy>Nedorostková Zuzana</cp:lastModifiedBy>
  <cp:lastPrinted>2007-06-20T20:46:00Z</cp:lastPrinted>
  <dcterms:modified xsi:type="dcterms:W3CDTF">2025-06-14T18:28:00Z</dcterms:modified>
  <cp:revision>4</cp:revision>
  <dc:subject/>
  <dc:title>Vážení rodiče</dc:title>
</cp:coreProperties>
</file>