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right="7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mínky lyžařského kurzu</w:t>
      </w:r>
    </w:p>
    <w:p>
      <w:pPr>
        <w:pStyle w:val="Normal"/>
        <w:ind w:left="902" w:right="7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/ prosím podepsané vraťte /</w:t>
      </w:r>
    </w:p>
    <w:p>
      <w:pPr>
        <w:pStyle w:val="Normal"/>
        <w:ind w:left="902" w:right="79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200" w:right="794" w:hanging="360"/>
        <w:rPr/>
      </w:pPr>
      <w:r>
        <w:rPr/>
        <w:t>Žáci musí mít potvrzení o seřízení lyží odborníkem.</w:t>
      </w:r>
    </w:p>
    <w:p>
      <w:pPr>
        <w:pStyle w:val="Normal"/>
        <w:ind w:left="126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>2. Pokud žáci užívají pravidelně léky, musí to mít zaznamenáno v lékařském posudku od lékaře. Vše je potřeba předat u autobusu zdravotníkovi. Mimo tyto léky je přísně zakázáno svévolné užívání léků (mimo vitamíny).</w:t>
      </w:r>
    </w:p>
    <w:p>
      <w:pPr>
        <w:pStyle w:val="Normal"/>
        <w:ind w:left="902" w:right="794" w:hanging="0"/>
        <w:rPr/>
      </w:pPr>
      <w:r>
        <w:rPr/>
        <w:t xml:space="preserve">   </w:t>
      </w:r>
    </w:p>
    <w:p>
      <w:pPr>
        <w:pStyle w:val="Normal"/>
        <w:ind w:left="902" w:right="794" w:hanging="0"/>
        <w:rPr/>
      </w:pPr>
      <w:r>
        <w:rPr/>
        <w:t>3.Sebemenší porušení kázně a porušení školního řádu – nevhodné chování, ubližování spolužákům, užívání návykových látek (kouření, alkohol apod.) se trestá vyloučením z kurzu. Zákonný zástupce je povinen na vlastní náklady dítě vyzvednout na kurzu.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>4. Žák nesmí svévolně opustit místo výcviku, musí dodržovat pokyny dospělých osob.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>5. Úmyslné poškození majetku majitele chaty i školy hradí v plné výši zákonný zástupce.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 xml:space="preserve">6. Za osobní věci, za jejich ztrátu či poškození zodpovídá žák. 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>7. Používání mobilního telefonu a jiných elektronických zařízení během lyžování je zakázáno. Mobil i ostatní elektronická zařízení si žáci berou na vlastní zodpovědnost, za ztrátu, poškození škola neručí. V době nočního klidu jsou mobilní telefony uloženy na bezpečném místě mimo dosah žáků.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 xml:space="preserve">8. </w:t>
      </w:r>
      <w:r>
        <w:rPr>
          <w:bCs/>
        </w:rPr>
        <w:t xml:space="preserve">Povinná je přilba. 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TextBody"/>
        <w:spacing w:lineRule="auto" w:line="360"/>
        <w:ind w:left="851" w:right="-569" w:hanging="851"/>
        <w:rPr/>
      </w:pPr>
      <w:r>
        <w:rPr/>
        <w:t xml:space="preserve">              </w:t>
      </w:r>
      <w:r>
        <w:rPr>
          <w:szCs w:val="24"/>
        </w:rPr>
        <w:t xml:space="preserve">10. V případě zranění nebo nemoci, kdy žák nebude schopen dále pokračovat a jeho zdraví nebo zdraví                               žáků by mohlo být ohroženo, informuje vedoucí kurzu zákonné zástupce a požádá je o převzetí žáka v co nejkratším možném termínu (nejpozději však do 24 hodin). Zákonný zástupce se zavazuje osobně vyzvednout žáka v místě konání akce. </w:t>
      </w:r>
    </w:p>
    <w:p>
      <w:pPr>
        <w:pStyle w:val="Normal"/>
        <w:ind w:left="902" w:right="79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2" w:right="794" w:hanging="0"/>
        <w:rPr/>
      </w:pPr>
      <w:r>
        <w:rPr/>
        <w:t>Pokud žák poruší jakýmkoliv způsobem stanovené podmínky, školní řád, bude z kurzu vyloučen a zákonný zástupce se jej zavazuje osobně vyzvednout v místě konání na vlastní náklady.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>Žáci budou řádně poučeni před lyžařským kurzem o bezpečnosti a chování.</w:t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2" w:right="794" w:hanging="0"/>
        <w:rPr/>
      </w:pPr>
      <w:r>
        <w:rPr>
          <w:b/>
          <w:bCs/>
        </w:rPr>
        <w:t>Souhlasím s výše uvedenými podmínkami lyžařského kurzu konaného ZŠ Polešovice ve dnech  8.2. - 14.2.2026 v chatě Edison Karlov pod Pradědem, kterého se můj syn/ dcera _______________________________                       zúčastní.</w:t>
      </w:r>
    </w:p>
    <w:p>
      <w:pPr>
        <w:pStyle w:val="Normal"/>
        <w:ind w:left="902" w:right="7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  <w:t>V Polešovicích dne:                                                     Podpis rodičů:</w:t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odpis žáka:</w:t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569" w:hanging="0"/>
        <w:rPr/>
      </w:pPr>
      <w:r>
        <w:rPr/>
        <w:t xml:space="preserve">          </w:t>
      </w:r>
    </w:p>
    <w:p>
      <w:pPr>
        <w:pStyle w:val="Normal"/>
        <w:ind w:left="902" w:right="79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1:00Z</dcterms:created>
  <dc:creator>RomapaSoft</dc:creator>
  <dc:description/>
  <cp:keywords/>
  <dc:language>en-US</dc:language>
  <cp:lastModifiedBy>Renata Šimková</cp:lastModifiedBy>
  <cp:lastPrinted>2025-10-20T10:43:00Z</cp:lastPrinted>
  <dcterms:modified xsi:type="dcterms:W3CDTF">2025-10-20T08:43:00Z</dcterms:modified>
  <cp:revision>40</cp:revision>
  <dc:subject/>
  <dc:title>Podmínky lyžařského kurzu</dc:title>
</cp:coreProperties>
</file>